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autoSpaceDE w:val="false"/>
        <w:spacing w:before="0" w:after="0"/>
        <w:ind w:left="204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e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EBÖSSZEÍRÁSI ADATLAP 2025. </w:t>
      </w:r>
      <w:r>
        <w:rPr>
          <w:b/>
          <w:i/>
          <w:iCs/>
          <w:sz w:val="24"/>
          <w:szCs w:val="24"/>
        </w:rPr>
        <w:t>(ebenként)</w:t>
      </w:r>
    </w:p>
    <w:p>
      <w:pPr>
        <w:pStyle w:val="Heade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elepülés: ……………………………………</w:t>
      </w:r>
    </w:p>
    <w:p>
      <w:pPr>
        <w:pStyle w:val="Header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widowControl w:val="false"/>
        <w:autoSpaceDE w:val="false"/>
        <w:spacing w:before="0" w:after="0"/>
        <w:ind w:left="204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 A tulajdonosra, ebtartóra vonatkozó adatok: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autoSpaceDE w:val="fals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1. Az eb tulajdonosának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neve:…………………………………………………,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autoSpaceDE w:val="false"/>
              <w:spacing w:lineRule="auto" w:line="360" w:before="0" w:after="0"/>
              <w:ind w:left="2233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címe:……………………………..………..,……….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2. Az ebtartó </w:t>
            </w:r>
            <w:r>
              <w:rPr>
                <w:sz w:val="22"/>
                <w:szCs w:val="22"/>
              </w:rPr>
              <w:t>neve:………………………………………............., e-mail címe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íme: …………………………………...……………................., telefonszáma: ………………………….. 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autoSpaceDE w:val="false"/>
        <w:spacing w:before="0" w:after="0"/>
        <w:ind w:left="0" w:firstLine="204"/>
        <w:jc w:val="both"/>
        <w:rPr/>
      </w:pPr>
      <w:r>
        <w:rPr/>
        <w:t>II. A tartott ebre vonatkozó adatok: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2"/>
                <w:szCs w:val="22"/>
              </w:rPr>
              <w:t>Az eb fajtája:</w:t>
            </w:r>
            <w:r>
              <w:rPr>
                <w:sz w:val="22"/>
                <w:szCs w:val="22"/>
              </w:rPr>
              <w:t xml:space="preserve">  ……………………………………………………..,  </w:t>
            </w:r>
            <w:r>
              <w:rPr>
                <w:b/>
                <w:bCs/>
                <w:sz w:val="22"/>
                <w:szCs w:val="22"/>
              </w:rPr>
              <w:t xml:space="preserve">neme </w:t>
            </w:r>
            <w:r>
              <w:rPr>
                <w:i/>
                <w:iCs/>
                <w:sz w:val="22"/>
                <w:szCs w:val="22"/>
              </w:rPr>
              <w:t>(aláhúzandó</w:t>
            </w:r>
            <w:r>
              <w:rPr>
                <w:b/>
                <w:bCs/>
                <w:sz w:val="22"/>
                <w:szCs w:val="22"/>
              </w:rPr>
              <w:t>):     SZUKA        K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születési ideje</w:t>
            </w:r>
            <w:r>
              <w:rPr>
                <w:sz w:val="22"/>
                <w:szCs w:val="22"/>
              </w:rPr>
              <w:t xml:space="preserve">:………………………, </w:t>
            </w:r>
            <w:r>
              <w:rPr>
                <w:b/>
                <w:bCs/>
                <w:sz w:val="22"/>
                <w:szCs w:val="22"/>
              </w:rPr>
              <w:t>színe:</w:t>
            </w:r>
            <w:r>
              <w:rPr>
                <w:sz w:val="22"/>
                <w:szCs w:val="22"/>
              </w:rPr>
              <w:t>……………………</w:t>
            </w:r>
            <w:r>
              <w:rPr>
                <w:b/>
                <w:bCs/>
                <w:sz w:val="22"/>
                <w:szCs w:val="22"/>
              </w:rPr>
              <w:t>hívóneve:</w:t>
            </w:r>
            <w:r>
              <w:rPr>
                <w:sz w:val="22"/>
                <w:szCs w:val="22"/>
              </w:rPr>
              <w:t>………………………...………,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rtási helye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transzponderrel (mikrochippel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látott-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a megfelelő aláhúzandó)</w:t>
            </w:r>
            <w:r>
              <w:rPr>
                <w:b/>
                <w:bCs/>
                <w:sz w:val="22"/>
                <w:szCs w:val="22"/>
              </w:rPr>
              <w:t xml:space="preserve">    NEM   -  IGEN, ebben az esetb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 beültetett transzponder (mikrochip) sorszáma: ………….…………………………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 beültetés időpontja: …………..…év ……………...…………hónap …..………nap</w:t>
            </w:r>
          </w:p>
          <w:p>
            <w:pPr>
              <w:pStyle w:val="Normal"/>
              <w:spacing w:lineRule="auto" w:line="360"/>
              <w:ind w:left="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ültetést végző szolgáltató állatorvos neve:………………………………………………………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amarai bélyegzője száma </w:t>
            </w:r>
            <w:r>
              <w:rPr>
                <w:i/>
                <w:iCs/>
                <w:sz w:val="22"/>
                <w:szCs w:val="22"/>
              </w:rPr>
              <w:t>(a bélyegzőlenyomaton szereplő szám):</w:t>
            </w:r>
            <w:r>
              <w:rPr>
                <w:sz w:val="22"/>
                <w:szCs w:val="22"/>
              </w:rPr>
              <w:t>………………………..…….....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ivartalanított-e </w:t>
            </w:r>
            <w:r>
              <w:rPr>
                <w:i/>
                <w:iCs/>
                <w:sz w:val="22"/>
                <w:szCs w:val="22"/>
              </w:rPr>
              <w:t xml:space="preserve">(a megfelelő aláhúzandó) </w:t>
            </w:r>
            <w:r>
              <w:rPr>
                <w:b/>
                <w:bCs/>
                <w:sz w:val="22"/>
                <w:szCs w:val="22"/>
              </w:rPr>
              <w:t xml:space="preserve"> NEM    -   IGEN, ebben az esetbe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z ivartalanítás időpontja: …………..…év ……………...…………hónap …..………nap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z ivartalanítást végző szolgáltató állatorvos neve:.…………………………………………………………..,</w:t>
            </w:r>
          </w:p>
          <w:p>
            <w:pPr>
              <w:pStyle w:val="Normal"/>
              <w:spacing w:lineRule="auto" w:line="360"/>
              <w:ind w:left="24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arai bélyegzője száma: .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. kisállat-útlevéllel rendelkezik-e </w:t>
            </w:r>
            <w:r>
              <w:rPr>
                <w:i/>
                <w:iCs/>
                <w:sz w:val="22"/>
                <w:szCs w:val="22"/>
              </w:rPr>
              <w:t>(a megfelelő aláhúzandó)</w:t>
            </w:r>
            <w:r>
              <w:rPr>
                <w:b/>
                <w:bCs/>
                <w:sz w:val="22"/>
                <w:szCs w:val="22"/>
              </w:rPr>
              <w:t>:      NEM  -    IGEN, ebben az esetbe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z útlevél száma: …………………………….., kiállításának időpontja: ……………………………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z útlevelet kiállító szolgáltató állatorvos neve:……………………………………………………….…..,</w:t>
            </w:r>
          </w:p>
          <w:p>
            <w:pPr>
              <w:pStyle w:val="Normal"/>
              <w:spacing w:lineRule="auto" w:line="360"/>
              <w:ind w:left="5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bélyegzője száma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oltási könyvének száma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..….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z oltási könyvet kiállító szolgáltató állatorvos neve: …………………………………………………….,</w:t>
            </w:r>
          </w:p>
          <w:p>
            <w:pPr>
              <w:pStyle w:val="Normal"/>
              <w:spacing w:lineRule="auto" w:line="360"/>
              <w:ind w:left="248" w:hanging="0"/>
              <w:rPr/>
            </w:pPr>
            <w:r>
              <w:rPr>
                <w:sz w:val="22"/>
                <w:szCs w:val="22"/>
              </w:rPr>
              <w:t>kamarai bélyegzője száma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5. a legutóbbi veszettség elleni védőoltásán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dőpontja:</w:t>
            </w:r>
            <w:r>
              <w:rPr>
                <w:sz w:val="22"/>
                <w:szCs w:val="22"/>
              </w:rPr>
              <w:t xml:space="preserve"> ……..…év ………………hónap …..………na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z oltást végző szolgáltató állatorvos neve: ……………………………………………………………,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24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arai bélyegzője száma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eszettség elleni védőoltása során használt oltóanyagok:……………………………………………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a veszettség szempontjából aggályos eb megfigyelési státuszának ténye, időpontj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veszélyessé minősített-e </w:t>
            </w:r>
            <w:r>
              <w:rPr>
                <w:i/>
                <w:iCs/>
                <w:sz w:val="22"/>
                <w:szCs w:val="22"/>
              </w:rPr>
              <w:t>(a megfelelő aláhúzandó):</w:t>
            </w:r>
            <w:r>
              <w:rPr>
                <w:b/>
                <w:bCs/>
                <w:sz w:val="22"/>
                <w:szCs w:val="22"/>
              </w:rPr>
              <w:t xml:space="preserve">          NEM   -    IGEN, ebben az esetben:</w:t>
            </w:r>
          </w:p>
          <w:p>
            <w:pPr>
              <w:pStyle w:val="Normal"/>
              <w:spacing w:lineRule="auto" w:line="36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szélyessé minősítés időpontja: …………..…év ……………...…………hónap …..………na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elismert tenyésztő szervezet által törzskönyvezett-e</w:t>
            </w:r>
            <w:r>
              <w:rPr>
                <w:i/>
                <w:iCs/>
                <w:sz w:val="22"/>
                <w:szCs w:val="22"/>
              </w:rPr>
              <w:t xml:space="preserve"> (a megfelelő aláhúzandó):</w:t>
            </w:r>
          </w:p>
          <w:p>
            <w:pPr>
              <w:pStyle w:val="Normal"/>
              <w:spacing w:lineRule="auto" w:line="360"/>
              <w:ind w:left="74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M                IGEN </w:t>
            </w:r>
          </w:p>
        </w:tc>
      </w:tr>
    </w:tbl>
    <w:p>
      <w:pPr>
        <w:pStyle w:val="Normal"/>
        <w:spacing w:before="120" w:after="0"/>
        <w:ind w:left="-284" w:right="-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elt: ………………………………., 2025. 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left="-284" w:right="-70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Bejelentő aláírása:   ………………………………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bookmarkStart w:id="0" w:name="_Hlk104546177"/>
      <w:r>
        <w:rPr>
          <w:b/>
          <w:sz w:val="28"/>
          <w:szCs w:val="28"/>
          <w:u w:val="single"/>
        </w:rPr>
        <w:t>Ebösszeírási felhívá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jékoztatjuk a Tisztelt Ebtartókat, hogy az állatok védelméről és kíméletéről szóló törvény előírása alapján Apátistvánfalván </w:t>
      </w:r>
      <w:r>
        <w:rPr>
          <w:b/>
          <w:sz w:val="28"/>
          <w:szCs w:val="28"/>
        </w:rPr>
        <w:t>2025. augusztus 15. és 2025. október 15. között ebösszeírást tartunk</w:t>
      </w:r>
      <w:r>
        <w:rPr>
          <w:sz w:val="28"/>
          <w:szCs w:val="28"/>
        </w:rPr>
        <w:t>, ami az ebtartók adatszolgáltatásán alapul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törvény értelmében az adatszolgáltatás kötelező. </w:t>
      </w:r>
      <w:r>
        <w:rPr>
          <w:b/>
          <w:sz w:val="28"/>
          <w:szCs w:val="28"/>
        </w:rPr>
        <w:t xml:space="preserve">Aki a kötelező adatszolgáltatásnak nem tesz eleget, vagy azt nem a jogszabályban előírtaknak megfelelően teljesíti, </w:t>
      </w:r>
      <w:r>
        <w:rPr>
          <w:sz w:val="28"/>
          <w:szCs w:val="28"/>
        </w:rPr>
        <w:t xml:space="preserve">a törvény és az állatvédelmi bírságról szóló 244/1998. (XII. 31.) Korm. rendelet alapján </w:t>
      </w:r>
      <w:r>
        <w:rPr>
          <w:b/>
          <w:sz w:val="28"/>
          <w:szCs w:val="28"/>
        </w:rPr>
        <w:t>állatvédelmi bírságot köteles fizetni, melynek összege 30.000,- Ft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adatlap letölthető a www.apatistvanfalva.hu weboldalon, a Hírek menüpontban olvasható „Ebösszeírás Apátistvánfalván” című tájékoztató végén, valamint papír alapon beszerezhető a polgármesteri irodában (Apátistvánfalva, Fő út 107.), a helyi vegyesboltban és a Szentgotthárdi Közös Önkormányzati Hivatalban (Szentgotthárd, Széll Kálmán tér 11., a portaablakban, illetve az I. emelet 3. számú irodában Tófei Adriennél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érjük, hogy az adatlapot ebenként külön-külön példányban az ebösszeírás időszakában, aláírva juttassák vissz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z apátistvánfalvai polgármesteri irodába, vagy</w:t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személyesen a Szentgotthárdi Közös Önkormányzati Hivatalba (a Széll Kálmán tér 11., I. emelet, 3. számú irodába) vagy</w:t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levélben a Szentgotthárdi Közös Önkormányzati Hivatal címére (9970 Szentgotthárd, Széll Kálmán tér 11.) vagy</w:t>
      </w:r>
    </w:p>
    <w:p>
      <w:pPr>
        <w:pStyle w:val="Normal"/>
        <w:spacing w:lineRule="auto" w:line="276" w:before="0" w:after="12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lektronikus úton a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kereskedelem@szentgotthard.hu</w:t>
        </w:r>
      </w:hyperlink>
      <w:r>
        <w:rPr>
          <w:sz w:val="28"/>
          <w:szCs w:val="28"/>
        </w:rPr>
        <w:t xml:space="preserve"> e-mail címre vagy a Szentgotthárdi Közös Önkormányzati Hivatal hivatali tárhelyére (PHSZTG rövid nevű hivatali kapujára)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adatlap hiánytalan és pontos kitöltése érdekében szükség esetén kérjék állatorvos segítségét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nnak érdekében, hogy a nyilvántartás aktuális információkat tartalmazzon, az ebtartó az ebösszeírást követően is köteles az adatokban bekövetkező változásokat (új kutya, szaporulat, elhullás) írásban bejelente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gyüttműködésüket előre is köszönjük!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142"/>
        <w:jc w:val="both"/>
        <w:rPr>
          <w:sz w:val="28"/>
          <w:szCs w:val="28"/>
        </w:rPr>
      </w:pPr>
      <w:bookmarkStart w:id="1" w:name="_Hlk104546177"/>
      <w:r>
        <w:rPr>
          <w:sz w:val="28"/>
          <w:szCs w:val="28"/>
        </w:rPr>
        <w:tab/>
        <w:t>Szentgotthárdi Közös Önkormányzati Hivatal</w:t>
      </w:r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eskedelem@szentgotthar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1:00Z</dcterms:created>
  <dc:creator>Berenkei</dc:creator>
  <dc:description/>
  <cp:keywords/>
  <dc:language>en-US</dc:language>
  <cp:lastModifiedBy>Dr. Krajczár Róbert</cp:lastModifiedBy>
  <cp:lastPrinted>2025-08-07T11:30:00Z</cp:lastPrinted>
  <dcterms:modified xsi:type="dcterms:W3CDTF">2025-08-07T09:3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